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200"/>
        <w:outlineLvl w:val="1"/>
        <w:rPr>
          <w:rFonts w:ascii="Arial" w:hAnsi="Arial" w:eastAsia="Times New Roman" w:cs="Arial"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cs-CZ"/>
        </w:rPr>
        <w:t>Všeobecné obchodní podmínky</w:t>
      </w:r>
    </w:p>
    <w:p>
      <w:pPr>
        <w:pStyle w:val="Normal"/>
        <w:spacing w:lineRule="atLeast" w:line="336" w:before="28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1. Rozsah platnosti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Těmito Všeobecnými obchodními podmínkami (dále jen "Podmínky") se řídí všechny obchodní vztahy uzavírané mezi společností ECKOLD&amp;VAVROUCH, spol. s r.o., se sídlem Jilemnického 8, 614 00 Brno, IČ: 49454692 (dále jen "prodávající") a druhými stranami (dále jen "kupující"). 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eškeré obchodní vztahy se řídí právním řádem České republiky a obchodním zákoníkem ČR. Podmínky jsou základními podmínkami prodeje zboží dodavatele, a pokud se odchylují od dispozitivních právních norem platného právního řádu České republiky, mají před těmito normami přednost. Případné odlišné podmínky odběratele jsou platné jen v případě výslovného písemného souhlasu.</w:t>
      </w:r>
    </w:p>
    <w:p>
      <w:pPr>
        <w:pStyle w:val="Normal"/>
        <w:spacing w:lineRule="atLeast" w:line="336" w:before="28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2. Uzavření smlouvy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Jednotlivé kupní smlouvy jsou uzavírány na základě písemné/e-mailové/telefonické/on-line nebo ústní objednávky kupujícího. Objednávka kupujícího musí obsahovat nejméně tyto náležitosti:</w:t>
      </w:r>
    </w:p>
    <w:p>
      <w:pPr>
        <w:pStyle w:val="Normal"/>
        <w:numPr>
          <w:ilvl w:val="0"/>
          <w:numId w:val="1"/>
        </w:numPr>
        <w:spacing w:lineRule="atLeast" w:line="336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) obchodní firmu, sídlo nebo místo podnikání kupujícího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) jeho IČ (DIČ, pokud je registrován jako plátce DPH)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) druh produktu (zboží), který jednoznačně určuje předmět objednávky, uváděný v ceníku prodávajícího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d) množství požadovaných kusů produktů 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e) místo a termín dodání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f) způsob dopravy a forma úhrady kupní ceny zboží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g) v případě písemné objednávky čitelně jméno a podpis oprávněného zástupce kupujícího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Na základě elektronické objednávky kupujícího, splňující shora uvedené požadavky, prodávající kupujícímu vystaví potvrzení objednávky, v němž kupujícímu potvrdí druh, předpokládanou kupní cenu, množství produktů, jež se kupujícímu zavazuje dodat, místo a termín dodání, způsob dopravy a formu úhrady kupní ceny. 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V případě písemného potvrzení má kupující právo do 24 hodin od obdržení potvrzení objednávky podat prodávajícímu písemně návrh na změnu objednávky nebo na její zrušení. Neučiní-li tak ve stanovené lhůtě, je kupní smlouva mezi oběma stranami uzavřena, a to v té podobě, jak je uvedeno v potvrzení objednávky. V případě návrhu kupujícího na změnu objednávky prodávající kupujícímu znovu vystaví potvrzení objednávky, v němž kupujícímu potvrdí druh, předpokládanou kupní cenu, množství produktů, jež se kupujícímu zavazuje dodat, místo a termín dodání, způsob dopravy a formu úhrady kupní ceny. Kupní smlouva mezi oběma stranami, a to v té podobě, jak je uvedeno v pozdějším potvrzení objednávky, je pak uzavřena okamžikem, kdy potvrzení objednávky obdrží kupující. Za potvrzení objednávky lze považovat i její faktické splnění prodávajícím. 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řed uzavřením první kupní smlouvy mezi prodávajícím a kupujícím v rámci jejich obchodních vztahů musí kupující prodávajícímu předložit doklad o oprávnění ke své podnikatelské činnosti (platný výpis z obchodního rejstříku, živnostenský list nebo koncesní listinu). Odběratel se zavazuje předmět či službu plnění převzít a v dohodnutých termínech a řádně zaplatit.</w:t>
      </w:r>
    </w:p>
    <w:p>
      <w:pPr>
        <w:pStyle w:val="Normal"/>
        <w:spacing w:lineRule="atLeast" w:line="336" w:before="28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3. Ceny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Kupní cena je stanovena dle ceníku prodávajícího platného v době objednání zboží, nedohodnou-li se smluvní strany v konkrétním případě jinak. Jestliže se po uzavření smluvního vztahu podstatně změní náklady vztahující se k plnění předmětu smlouvy, smluvní partneři se dohodnou písemně na úpravě ceny. </w:t>
      </w:r>
    </w:p>
    <w:p>
      <w:pPr>
        <w:pStyle w:val="Normal"/>
        <w:spacing w:lineRule="atLeast" w:line="336" w:before="28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4. Termín plnění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Dnem dodání je den odeslání či předání k přepravě nebo převzetí zboží odběratelem na prodejně dodavatele. Dodávky po částech jsou možné po dohodě s odběratelem.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Pokud odběratel nepřevezme výrobek ve sjednaném termínu a sjednaném místě, bylo smluvními stranami dohodnuto, že dodavatel může po odběrateli požadovat skladné a úhradu nákladů až ve výši 100 % z dohodnuté ceny, dle způsobilosti zboží k opětovnému prodeji. </w:t>
      </w:r>
    </w:p>
    <w:p>
      <w:pPr>
        <w:pStyle w:val="Normal"/>
        <w:spacing w:lineRule="atLeast" w:line="336" w:before="28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5. Expedice a přechod rizika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Pokud není smluvně domluven způsob balení, je zboží odesláno v přiměřeném obalu. Riziko nahodilé zkázy přechází na odběratele okamžikem jeho předání odběrateli.</w:t>
      </w:r>
    </w:p>
    <w:p>
      <w:pPr>
        <w:pStyle w:val="Normal"/>
        <w:spacing w:lineRule="atLeast" w:line="336" w:before="28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6. Vadné a pozdní plnění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Dodavatel odpovídá odběrateli za vady zboží dle § 422 zákona č. 513/1991 Sb.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dběratel je povinen prohlédnout zboží co nejdříve po přechodu nebezpečí škody na zboží. Při osobním odběru zboží je povinen prohlédnout zboží neprodleně při jeho převzetí. Zjistí-li u zboží vadu, je povinen zjištěnou vadu v místě odběru zboží dodavateli neprodleně oznámit. Dodavatel odběrateli zjištěnou a jím uznanou vadu bezplatně a bez zbytečného odkladu odstraní, a to dodáním chybějícího zboží nebo dodáním náhradního zboží za zboží vadné. Není-li možné vadu bezodkladně odstranit či dodat náhradní zboží, dodavatel tak učiní v nebližším možném termínu. O tomto termínu prodávající kupujícího vyrozumí.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Při dodání zboží odběrateli prostřednictvím dopravce je odběratel povinen uplatnit nároky z vad množství a druhu prodávaného zboží do 3 pracovních dnů od předání zboží dopravcem. Odběratel je povinen nároky za vady ve stanovené lhůtě uplatnit u dodavatele písemně, s popisem vady. V případě vady druhu zboží je odběratel oprávněn požadovat dodání náhradního zboží jen tehdy, jestliže vadné zboží bude vráceno dodavateli v původním balení. Dodavatel zjištěnou a jím uznanou vadu bezplatně a bez zbytečného odkladu odstraní, a to dodáním chybějícího zboží nebo dodáním náhradního zboží za zboží vadné. Není-li možné vadu odstranit bezodkladně, dodavatel tak učiní v nebližším možném termínu. O tomto termínu odběratele vyrozumí. </w:t>
      </w:r>
    </w:p>
    <w:p>
      <w:pPr>
        <w:pStyle w:val="Normal"/>
        <w:spacing w:lineRule="atLeast" w:line="336" w:before="28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7. Platební podmínky a výhrada vlastnictví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Pokud není sjednána platba v hotovosti na pokladně dodavatele, je odběratel povinen uhradit fakturu v plné výši do termínu uvedeném na faktuře.</w:t>
      </w:r>
    </w:p>
    <w:p>
      <w:pPr>
        <w:pStyle w:val="Normal"/>
        <w:spacing w:lineRule="atLeast" w:line="336" w:before="28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Dodavatel vystaví fakturu při dodání zboží odběrateli. V pochybnostech se má za to, že odběratel fakturu obdržel 3 den po dodání zboží. Vystavená faktura slouží zároveň jako dodací list a prokazuje dodání zboží odběrateli, v případě zásilky potvrzuje její vypravení. 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 případě nedodržení termínu splatnosti faktury, zavazuje se odběratel uhradit smluvní pokutu ve výši 0,1 % z fakturované částky za každý den prodlení a od 7. dne prodlení ve výši 0,5 % denně za každý den prodlení do zaplacení celé fakturované částky.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ž do zaplacení celé fakturované částky včetně případných smluvních pokut je zboží majetkem dodavatele. Po úhradě celé částky přechází vlastnické právo na kupujícího. V případě nezaplacení faktury v termínu splatnosti, může být přistoupeno k odebrání zboží. Odběratel se zavazuje umožnit odebrání zboží pracovníkům dodavatele.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ovinnost odběratele zaplatit smluvní pokutu, úrok z prodlení či náhradu škody, jakož i další náklady spojené s odebráním zboží a odstoupením od smlouvy není dotčena.</w:t>
      </w:r>
    </w:p>
    <w:p>
      <w:pPr>
        <w:pStyle w:val="Normal"/>
        <w:spacing w:lineRule="atLeast" w:line="336" w:before="28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8. Odstoupení od smlouvy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V případě odstoupení od uzavřené smlouvy či závazné objednávky ze strany odběratele je dodavatel oprávněn vyúčtovat odstupné ve výši 10 % sjednané ceny. Pokud již došlo k odeslání zboží, má dodavatel právo požadovat smluvní pokutu dle článku 4. těchto Podmínek. </w:t>
      </w:r>
    </w:p>
    <w:p>
      <w:pPr>
        <w:pStyle w:val="Normal"/>
        <w:spacing w:lineRule="atLeast" w:line="336" w:before="28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dstoupit od smlouvy lze pouze písemnou formou a toto odstoupení je platné třetím dnem po dni, kdy bylo druhé straně písemné odstoupení od smlouvy doručeno.</w:t>
      </w:r>
    </w:p>
    <w:p>
      <w:pPr>
        <w:pStyle w:val="Normal"/>
        <w:spacing w:lineRule="atLeast" w:line="336" w:before="28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9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. Jiná ustanovení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Strany se dle z. č. 216/1994 Sb. dohodly, že veškeré jejich spory vzniklé ze smlouvy, jejíž součástí jsou tyto všeobecné obchodní podmínky, či v souvislosti s touto smlouvou, budou rozhodovány v rozhodčím řízení ("RŘ") před jediným rozhodcem ad hoc. Výslovně pověřují předsedu představenstva Unie pro rozhodčí a mediační řízení ČR, a.s., IČ: 27166147 ("Unie"), aby vybral pro RŘ rozhodce, a opravňují ho, aby k výběru rozhodce zmocnil další osobu. K rukám předsedy představenstva Unie se na adresu Cejl 91, 602 00 Brno podává žaloba a tato adresa je i doručovací adresou rozhodce a místem, kde bude RŘ probíhat. Strany tímto výslovně pověřují rozhodce, aby určil cenu RŘ, a dohodly se, že RŘ bude provedeno za cenu, která je případným vybraným rozhodcem zveřejněna na www.urmr.cz ke dni podání žaloby. U sporů s mezinárodním prvkem se cena RŘ zvyšuje o polovinu, v RŘ s více než dvěma účastníky se zvyšuje za třetího a každého dalšího účastníka o pětinu. Dle výše uvedeného je zpoplatněn i nárok uplatněný jako vzájemný návrh nebo námitka započtení v celé jejich výši. Zastavením řízení nezaniká nárok rozhodce na úhradu ceny RŘ, zaplacená cena RŘ se nevrací. Strany pověřují rozhodce, aby RŘ vedl v češtině, písemně bez ústního jednání, rozhodl dle zásad spravedlnosti, rozhodnutí vydal bez odůvodnění, a souhlasí, že může pověřit k administrativní a ekonomické činnosti v rámci RŘ třetí osoby, a v tomto rozsahu ho zprošťují mlčenlivosti. Strany dohodly, že o případném vyloučení rozhodce rozhodne předseda dozorčí rady Unie, cena RŘ je nákladem řízení, může jim být doručováno na adresy uvedené v dokumentu obsahujícím rozhodčí smlouvu a že v RŘ se přiměřeně použijí ustanovení OSŘ o postupu při doručování; uložení u soudu nahrazuje uložení u rozhodce a vyvěšení na úřední desce soudu nahrazuje zveřejnění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cs-CZ"/>
          </w:rPr>
          <w:t>www.urmr.cz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.</w:t>
      </w:r>
    </w:p>
    <w:p>
      <w:pPr>
        <w:pStyle w:val="Normal"/>
        <w:spacing w:lineRule="atLeast" w:line="336" w:before="28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odavatel si vyhrazuje právo tyto podmínky změnit nebo doplnit, a to zejména při změně souvisejících právních norem nebo při změně způsobu obchodování. Změnu, doplnění a jejich účinnost prodávající vyhlásí vhodným způsobem. Odběratel má právo, v případě nesouhlasu s obsahem změněných či doplněných obchodních podmínek, tento nesouhlas sdělit prodávajícímu ve lhůtě 7 dnů od okamžiku, kdy se o změně či doplnění dozvěděl. Neučiní-li tak, má se za to, že kupující změny či doplňky akceptoval.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Právní vztahy těmito podmínkami výslovně neupravené, se řídí příslušnými ustanoveními obchodního zákoníku a souvisejících právních předpisů. 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odavatel neodpovídá odběrateli za škodu vzniklou okolnostmi vylučujícími odpovědnost, např. zásahy státu, provozními, dopravními a energetickými poruchami, poruchami systému elektronického obchodu, stávkami či výlukami. Tyto okolnosti jsou důvodem k odkladu plnění smluvních povinností na straně dodavatele po dobu a v rozsahu účinnosti těchto okolností. Totéž platí, i když uvedené okolnosti nastaly u subdodavatelů dodavatele.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dběratel se zavazuje neprodleně oznámit dodavateli jakékoliv změny, týkající se jeho oprávnění k podnikatelské činnosti, daňových povinností (zejména změnu DIČ a správce daně), jeho platného účtu a bankovního spojení a vzniku platební neschopnosti. V případě vzniku platební neschopnosti odběratele se veškeré pohledávky dodavatele vůči odběrateli stávají splatnými v den, kdy se dodavatel o této platební neschopnosti dozvěděl. Dodavatel je oprávněn v tomto případě žádat okamžité vrácení dosud nezaplaceného zboží.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ísemná forma právního úkonu je zachována, je-li právní úkon učiněn telegraficky, dálnopisem nebo elektronickými prostředky, jež umožňují zachycení obsahu právního úkonu a určení osoby, která právní úkon učinila.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okud odběratel odepře či zmaří doručení listiny od dodavatele, považuje se tato za doručenou dnem tohoto odepření či zmaření.</w:t>
      </w:r>
    </w:p>
    <w:p>
      <w:pPr>
        <w:pStyle w:val="Normal"/>
        <w:spacing w:lineRule="atLeast" w:line="336" w:before="280" w:after="150"/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tLeast" w:line="336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yto Všeobecné obchodní podmínky jsou účinné od 1. 4. 2012 a nahrazují Všeobecné podmínky vydané dříve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m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5:00Z</dcterms:created>
  <dc:creator>Unie 010</dc:creator>
  <dc:description/>
  <cp:keywords/>
  <dc:language>en-US</dc:language>
  <cp:lastModifiedBy>Dana Hájková</cp:lastModifiedBy>
  <dcterms:modified xsi:type="dcterms:W3CDTF">2018-05-16T09:35:00Z</dcterms:modified>
  <cp:revision>2</cp:revision>
  <dc:subject/>
  <dc:title/>
</cp:coreProperties>
</file>